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aravanPar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7487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Allika tee 16 Alliku küla Saue vald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info@caravanpark.ee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ero Kaljust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67491, info@caravanpark.ee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-11186 Tutermaa -Vanamõisa tee 3,4 – 3,7 km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namõisa küla, Saue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namõisa kevadlaat ja CaravanFest 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01.05.2025 kl 9.00 kuni 04.05.2025 kl 23.45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1:00Z</dcterms:created>
  <dc:creator>kristjan</dc:creator>
  <dc:description/>
  <cp:keywords/>
  <dc:language>en-US</dc:language>
  <cp:lastModifiedBy>Annika Saarend</cp:lastModifiedBy>
  <cp:lastPrinted>2013-01-31T08:41:00Z</cp:lastPrinted>
  <dcterms:modified xsi:type="dcterms:W3CDTF">2025-03-05T10:49:00Z</dcterms:modified>
  <cp:revision>3</cp:revision>
  <dc:subject/>
  <dc:title>TEGUTSEMISE LUBA TEEMAA-ALAL  NR</dc:title>
</cp:coreProperties>
</file>